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1376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49-1901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25 марта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робко Вадима Александр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робко В.А. 10 января 2024 года в 00:01 часов, находясь по адресу: </w:t>
      </w:r>
      <w:r>
        <w:rPr>
          <w:rStyle w:val="CatUser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3000 рублей, назначенный постановлением об административном правонарушении № 0356043010123101202073867 от 12.10.2023 года, вступившим в законную силу 08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робко В.А. 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робко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робко В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0356043010424022102009707 от 21.02.2024 года, согласно которому Дробко В.А. не оплатил в установленный законом срок штраф по постановлению об административном правонарушении № 0356043010123101202073867 от 12.10.2023 года; копией постановления № 0356043010123101202073867 от 12.10.2023 года, которым Дробко В.А. было назначено наказание в виде административного штрафа в размере 30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арточкой нарушения № 2-40008/24 от 21.02.2024 года в отношении Дробко В.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робко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робко Вадим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249242010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